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jc w:val="center"/>
        <w:rPr>
          <w:rFonts w:ascii="Verdana" w:hAnsi="Verdana" w:cs="Verdana"/>
        </w:rPr>
      </w:pPr>
      <w:r>
        <w:rPr>
          <w:rFonts w:cs="Verdana" w:ascii="Verdana" w:hAnsi="Verdana"/>
        </w:rPr>
        <w:t>MAGNETIC FIELD BIOEFFECTS</w:t>
      </w:r>
    </w:p>
    <w:p>
      <w:pPr>
        <w:pStyle w:val="Normal"/>
        <w:spacing w:lineRule="auto" w:line="360"/>
        <w:jc w:val="center"/>
        <w:rPr>
          <w:rFonts w:ascii="Verdana" w:hAnsi="Verdana" w:cs="Verdana"/>
          <w:b/>
          <w:b/>
          <w:sz w:val="22"/>
        </w:rPr>
      </w:pPr>
      <w:r>
        <w:rPr>
          <w:rFonts w:cs="Verdana" w:ascii="Verdana" w:hAnsi="Verdana"/>
          <w:b/>
          <w:sz w:val="22"/>
        </w:rPr>
        <w:t>A Synopsis of Published Peer-Reviewed Studies</w:t>
      </w:r>
    </w:p>
    <w:p>
      <w:pPr>
        <w:pStyle w:val="Normal"/>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t>Arthur A Pilla, PhD</w:t>
      </w:r>
    </w:p>
    <w:p>
      <w:pPr>
        <w:pStyle w:val="Heading1"/>
        <w:jc w:val="center"/>
        <w:rPr>
          <w:rFonts w:ascii="Verdana" w:hAnsi="Verdana" w:cs="Verdana"/>
          <w:b/>
          <w:b/>
          <w:sz w:val="20"/>
          <w:szCs w:val="20"/>
        </w:rPr>
      </w:pPr>
      <w:r>
        <w:rPr>
          <w:rFonts w:cs="Verdana" w:ascii="Verdana" w:hAnsi="Verdana"/>
          <w:b/>
          <w:sz w:val="20"/>
          <w:szCs w:val="20"/>
        </w:rPr>
        <w:t>Department of Orthopedics, Mount Sinai School of Medicine, New York, NY</w:t>
      </w:r>
    </w:p>
    <w:p>
      <w:pPr>
        <w:pStyle w:val="Heading1"/>
        <w:jc w:val="center"/>
        <w:rPr>
          <w:rFonts w:ascii="Verdana" w:hAnsi="Verdana" w:cs="Verdana"/>
          <w:sz w:val="20"/>
          <w:szCs w:val="20"/>
        </w:rPr>
      </w:pPr>
      <w:r>
        <w:rPr>
          <w:rFonts w:cs="Verdana" w:ascii="Verdana" w:hAnsi="Verdana"/>
          <w:b/>
          <w:sz w:val="20"/>
          <w:szCs w:val="20"/>
        </w:rPr>
        <w:t>Department of Biomedical Engineering, Columbia University, New York, NY</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b/>
          <w:b/>
          <w:sz w:val="24"/>
          <w:szCs w:val="24"/>
        </w:rPr>
      </w:pPr>
      <w:r>
        <w:rPr>
          <w:rFonts w:cs="Verdana" w:ascii="Verdana" w:hAnsi="Verdana"/>
          <w:b/>
          <w:sz w:val="24"/>
          <w:szCs w:val="24"/>
        </w:rPr>
        <w:t>Introduction</w:t>
      </w:r>
    </w:p>
    <w:p>
      <w:pPr>
        <w:pStyle w:val="Normal"/>
        <w:spacing w:lineRule="auto" w:line="360"/>
        <w:jc w:val="both"/>
        <w:rPr>
          <w:rFonts w:ascii="Verdana" w:hAnsi="Verdana" w:cs="Verdana"/>
        </w:rPr>
      </w:pPr>
      <w:r>
        <w:rPr>
          <w:rFonts w:cs="Verdana" w:ascii="Verdana" w:hAnsi="Verdana"/>
        </w:rPr>
        <w:t xml:space="preserve">It is now well established that application of weak non-thermal electromagnetic fields (EMF) can result in physiologically meaningful in vivo and in vitro bioeffects. Time-varying electromagnetic fields consisting of rectangular waveforms (pulsing electromagnetic fields, PEMF), sinusoidal waveforms (pulsed radio frequency fields, PRF), particularly in the 15–40 MHz range, and static magnetic fields (1-3000 Gauss) are clinically beneficial when used as adjunctive therapy for a variety of musculoskeletal injuries.  </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jc w:val="both"/>
        <w:rPr>
          <w:rFonts w:ascii="Verdana" w:hAnsi="Verdana" w:cs="Verdana"/>
          <w:b/>
          <w:b/>
          <w:sz w:val="24"/>
          <w:szCs w:val="24"/>
        </w:rPr>
      </w:pPr>
      <w:r>
        <w:rPr>
          <w:rFonts w:cs="Verdana" w:ascii="Verdana" w:hAnsi="Verdana"/>
          <w:b/>
          <w:sz w:val="24"/>
          <w:szCs w:val="24"/>
        </w:rPr>
        <w:t>Pulsed Magnetic Fields: Clinical Studies</w:t>
      </w:r>
    </w:p>
    <w:p>
      <w:pPr>
        <w:pStyle w:val="Normal"/>
        <w:spacing w:lineRule="auto" w:line="360"/>
        <w:jc w:val="both"/>
        <w:rPr/>
      </w:pPr>
      <w:r>
        <w:rPr>
          <w:rFonts w:cs="Verdana" w:ascii="Verdana" w:hAnsi="Verdana"/>
        </w:rPr>
        <w:t xml:space="preserve">The development of modern therapeutic devices was stimulated by the clinical problems associated with non-union and delayed union bone fractures, and started in the 1960s. The early work of Yasuda, Fukada, Becker, Brighton, and Bassett (1-5) suggested that an electrical pathway may be the means through which bone adaptively responds to mechanical input. The first therapeutic devices used implanted and semi-invasive electrodes delivering direct (DC) current to the fracture site (6). This was followed by the development of non-invasive technologies using electrical and electromagnetic fields. These modalities were originally created to provide non-invasive no-touch means of inducing an electrical/mechanical waveform at the cell/tissue level (7). Clinical applications of these technologies in orthopaedics has led to approved applications by regulatory bodies worldwide for treatment of fractures (non-unions and fresh fractures) and spine fusion (8-11). Additional clinical indications for these technologies have been reported in double blind studies for the treatment of avascular necrosis (12,13), tendinitis (14), and osteoarthritis (15). At present several EMF devices constitute part of the standard armamentarium of orthopaedic clinical practice for the treatment of difficult to heal fractures. The success rate for these devices has been reported as approximately 75% for hundreds of thousands of treatments, equivalent to that for the first bone graft.  This represents a huge advantage to the patient since EMF therapy is non-invasive and is performed on an out-patient basis. EMF therapy also provides significant reductions in the cost of health care since no operative procedures are involved and it is performed on an out-patient basi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n-thermal PRF signals were originally utilized for the treatment of infections in the pre-antibiotic era (16) and are now widely employed for the reduction of post-traumatic and post-operative pain and edema. Double-blind clinical studies have been reported for chronic wound repair (17,18), acute ankle sprains (19,20), and acute whiplash injuries (21,22).</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jc w:val="both"/>
        <w:rPr>
          <w:rFonts w:ascii="Verdana" w:hAnsi="Verdana" w:cs="Verdana"/>
          <w:b/>
          <w:b/>
          <w:sz w:val="24"/>
          <w:szCs w:val="24"/>
        </w:rPr>
      </w:pPr>
      <w:r>
        <w:rPr>
          <w:rFonts w:cs="Verdana" w:ascii="Verdana" w:hAnsi="Verdana"/>
          <w:b/>
          <w:sz w:val="24"/>
          <w:szCs w:val="24"/>
        </w:rPr>
        <w:t>Pulsed Magnetic Fields: Cellular Studies</w:t>
      </w:r>
    </w:p>
    <w:p>
      <w:pPr>
        <w:pStyle w:val="Normal"/>
        <w:spacing w:lineRule="auto" w:line="360"/>
        <w:jc w:val="both"/>
        <w:rPr/>
      </w:pPr>
      <w:r>
        <w:rPr>
          <w:rFonts w:cs="Verdana" w:ascii="Verdana" w:hAnsi="Verdana"/>
        </w:rPr>
        <w:t>Cellular studies have addressed effects of weak low frequency electromagnetic fields on both signal transduction pathways and growth factor synthesis.  The resulting working model is EMF stimulates secretion of growth factors after a short, trigger-like, duration.  Ion/ligand binding processes at the cell membrane are generally considered the initial EMF target pathway, as originally proposed in 1972 (44-45).  The clinical relevance to, e.g., bone repair is upregulation (modulation) of growth factor production as part of the normal molecular regulation of bone repair. The cellular level studies which support this working model have shown effects on calcium ion transport (46), cell proliferation (47), IGF-II release (48), and IGF-II receptor expression in osteoblasts (49). Effects on IGF-I and II have also been demonstrated in rat fracture callus (50).  Stimulation of transforming growth factor beta (TGF-</w:t>
      </w:r>
      <w:r>
        <w:rPr>
          <w:rFonts w:eastAsia="Symbol" w:cs="Symbol" w:ascii="Symbol" w:hAnsi="Symbol"/>
        </w:rPr>
        <w:t></w:t>
      </w:r>
      <w:r>
        <w:rPr>
          <w:rFonts w:cs="Verdana" w:ascii="Verdana" w:hAnsi="Verdana"/>
        </w:rPr>
        <w:t>) mRNA with PEMF in a bone induction model in the rat has been reported (51-52). Studies (53) have also demonstrated upregulation of TGF-</w:t>
      </w:r>
      <w:r>
        <w:rPr>
          <w:rFonts w:eastAsia="Symbol" w:cs="Symbol" w:ascii="Symbol" w:hAnsi="Symbol"/>
        </w:rPr>
        <w:t></w:t>
      </w:r>
      <w:r>
        <w:rPr>
          <w:rFonts w:cs="Verdana" w:ascii="Verdana" w:hAnsi="Verdana"/>
        </w:rPr>
        <w:t xml:space="preserve"> mRNA by PEMF in the human osteoblast-like cell line MG-63, wherein increases in TGF-</w:t>
      </w:r>
      <w:r>
        <w:rPr>
          <w:rFonts w:eastAsia="Symbol" w:cs="Symbol" w:ascii="Symbol" w:hAnsi="Symbol"/>
        </w:rPr>
        <w:t></w:t>
      </w:r>
      <w:r>
        <w:rPr>
          <w:rFonts w:cs="Verdana" w:ascii="Verdana" w:hAnsi="Verdana"/>
        </w:rPr>
        <w:t>1, collagen, and osteocalcin synthesis were noted.  PEMF stimulated an increase in TGF-</w:t>
      </w:r>
      <w:r>
        <w:rPr>
          <w:rFonts w:eastAsia="Symbol" w:cs="Symbol" w:ascii="Symbol" w:hAnsi="Symbol"/>
        </w:rPr>
        <w:t></w:t>
      </w:r>
      <w:r>
        <w:rPr>
          <w:rFonts w:cs="Verdana" w:ascii="Verdana" w:hAnsi="Verdana"/>
        </w:rPr>
        <w:t>1 in both hypertrophic and atrophic cells from human non-union tissue (54).  Further studies (55,56) suggested the increase in both TGF-</w:t>
      </w:r>
      <w:r>
        <w:rPr>
          <w:rFonts w:eastAsia="Symbol" w:cs="Symbol" w:ascii="Symbol" w:hAnsi="Symbol"/>
        </w:rPr>
        <w:t></w:t>
      </w:r>
      <w:r>
        <w:rPr>
          <w:rFonts w:cs="Verdana" w:ascii="Verdana" w:hAnsi="Verdana"/>
        </w:rPr>
        <w:t>1 mRNA and protein in osteoblast cultures results from a direct effect of EMF on a calcium/calmodulin-dependent pathway.  Other studies on cartilage cells, have reported similar increases in TGF-</w:t>
      </w:r>
      <w:r>
        <w:rPr>
          <w:rFonts w:eastAsia="Symbol" w:cs="Symbol" w:ascii="Symbol" w:hAnsi="Symbol"/>
        </w:rPr>
        <w:t></w:t>
      </w:r>
      <w:r>
        <w:rPr>
          <w:rFonts w:cs="Verdana" w:ascii="Verdana" w:hAnsi="Verdana"/>
        </w:rPr>
        <w:t>1 mRNA and protein synthesis from EMF, suggesting a therapeutic application to joint repair (57-63).</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numPr>
          <w:ilvl w:val="0"/>
          <w:numId w:val="3"/>
        </w:numPr>
        <w:spacing w:lineRule="auto" w:line="360"/>
        <w:jc w:val="both"/>
        <w:rPr>
          <w:rFonts w:ascii="Verdana" w:hAnsi="Verdana" w:cs="Verdana"/>
          <w:sz w:val="24"/>
          <w:szCs w:val="24"/>
        </w:rPr>
      </w:pPr>
      <w:r>
        <w:rPr>
          <w:rFonts w:cs="Verdana" w:ascii="Verdana" w:hAnsi="Verdana"/>
          <w:b/>
          <w:sz w:val="24"/>
          <w:szCs w:val="24"/>
        </w:rPr>
        <w:t>Static Magnetic Fields</w:t>
      </w:r>
    </w:p>
    <w:p>
      <w:pPr>
        <w:pStyle w:val="Normal"/>
        <w:spacing w:lineRule="auto" w:line="360"/>
        <w:jc w:val="both"/>
        <w:rPr>
          <w:rFonts w:ascii="Verdana" w:hAnsi="Verdana" w:cs="Verdana"/>
        </w:rPr>
      </w:pPr>
      <w:r>
        <w:rPr>
          <w:rFonts w:cs="Verdana" w:ascii="Verdana" w:hAnsi="Verdana"/>
        </w:rPr>
        <w:t>Static magnetic fields (SMF) in the 1-3000G range have been reported to have significant therapeutic benefit, particularly for treatment of pain and edema from musculoskeletal injuries and pathologies.  This report will summarize what is currently known about SMF bioeffects.</w:t>
      </w:r>
    </w:p>
    <w:p>
      <w:pPr>
        <w:pStyle w:val="Normal"/>
        <w:spacing w:lineRule="exact" w:line="320"/>
        <w:jc w:val="both"/>
        <w:rPr>
          <w:rFonts w:ascii="Verdana" w:hAnsi="Verdana" w:cs="Verdana"/>
          <w:sz w:val="24"/>
          <w:szCs w:val="24"/>
        </w:rPr>
      </w:pPr>
      <w:r>
        <w:rPr>
          <w:rFonts w:eastAsia="Verdana" w:cs="Verdana" w:ascii="Verdana" w:hAnsi="Verdana"/>
          <w:sz w:val="24"/>
          <w:szCs w:val="24"/>
        </w:rPr>
        <w:t xml:space="preserve"> </w:t>
      </w:r>
    </w:p>
    <w:p>
      <w:pPr>
        <w:pStyle w:val="Normal"/>
        <w:spacing w:lineRule="exact" w:line="320"/>
        <w:jc w:val="both"/>
        <w:rPr>
          <w:rFonts w:ascii="Verdana" w:hAnsi="Verdana" w:cs="Verdana"/>
          <w:b/>
          <w:b/>
        </w:rPr>
      </w:pPr>
      <w:r>
        <w:rPr>
          <w:rFonts w:eastAsia="Verdana" w:cs="Verdana" w:ascii="Verdana" w:hAnsi="Verdana"/>
        </w:rPr>
        <w:t xml:space="preserve"> </w:t>
      </w:r>
    </w:p>
    <w:p>
      <w:pPr>
        <w:pStyle w:val="BodyText3"/>
        <w:numPr>
          <w:ilvl w:val="0"/>
          <w:numId w:val="3"/>
        </w:numPr>
        <w:spacing w:lineRule="auto" w:line="360"/>
        <w:rPr/>
      </w:pPr>
      <w:r>
        <w:rPr>
          <w:rFonts w:cs="Verdana" w:ascii="Verdana" w:hAnsi="Verdana"/>
          <w:b/>
        </w:rPr>
        <w:t xml:space="preserve">Static Magnetic Fields: Basic Studies </w:t>
      </w:r>
    </w:p>
    <w:p>
      <w:pPr>
        <w:pStyle w:val="BodyText3"/>
        <w:numPr>
          <w:ilvl w:val="0"/>
          <w:numId w:val="0"/>
        </w:numPr>
        <w:spacing w:lineRule="auto" w:line="360" w:before="120" w:after="0"/>
        <w:ind w:left="0" w:hanging="0"/>
        <w:rPr/>
      </w:pPr>
      <w:r>
        <w:rPr>
          <w:rFonts w:cs="Verdana" w:ascii="Verdana" w:hAnsi="Verdana"/>
          <w:sz w:val="20"/>
          <w:szCs w:val="20"/>
        </w:rPr>
        <w:t>At the molecular level ambient range fields (</w:t>
      </w:r>
      <w:r>
        <w:rPr>
          <w:rFonts w:eastAsia="Symbol" w:cs="Symbol" w:ascii="Symbol" w:hAnsi="Symbol"/>
          <w:sz w:val="20"/>
          <w:szCs w:val="20"/>
        </w:rPr>
        <w:t></w:t>
      </w:r>
      <w:r>
        <w:rPr>
          <w:rFonts w:cs="Verdana" w:ascii="Verdana" w:hAnsi="Verdana"/>
          <w:sz w:val="20"/>
          <w:szCs w:val="20"/>
        </w:rPr>
        <w:t xml:space="preserve"> 2G) modulated Ca</w:t>
      </w:r>
      <w:r>
        <w:rPr>
          <w:rFonts w:cs="Verdana" w:ascii="Verdana" w:hAnsi="Verdana"/>
          <w:sz w:val="20"/>
          <w:szCs w:val="20"/>
          <w:vertAlign w:val="superscript"/>
        </w:rPr>
        <w:t>+</w:t>
      </w:r>
      <w:r>
        <w:rPr>
          <w:rFonts w:cs="Verdana" w:ascii="Verdana" w:hAnsi="Verdana"/>
          <w:sz w:val="20"/>
          <w:szCs w:val="20"/>
        </w:rPr>
        <w:t xml:space="preserve"> binding to calmodulin (CaM) which accelerated phosphorylation of a muscle contractile protein in a cell-free enzyme assay mixture, provided the target was in a receptive metabolic state, such as that which may be caused by injury (23). This study has recently been repeated for CaM dependent cyclic nucleotide phosphodiesterase activity, again by modulating Ca</w:t>
      </w:r>
      <w:r>
        <w:rPr>
          <w:rFonts w:cs="Verdana" w:ascii="Verdana" w:hAnsi="Verdana"/>
          <w:sz w:val="20"/>
          <w:szCs w:val="20"/>
          <w:vertAlign w:val="superscript"/>
        </w:rPr>
        <w:t>+</w:t>
      </w:r>
      <w:r>
        <w:rPr>
          <w:rFonts w:cs="Verdana" w:ascii="Verdana" w:hAnsi="Verdana"/>
          <w:sz w:val="20"/>
          <w:szCs w:val="20"/>
        </w:rPr>
        <w:t>/CaM binding with a 2G field (40). Fields ranging from 23-3500G have been reported to alter the electrical properties of solutions as well as their physiological effects (24). At the cell level, 300G doubled alkaline phosphatase activity in osteoblast-like cells. Fields between 4300 and 4800G significantly increased the turnover rate and synthesis of fibroblasts, but had no effect on osteoblasts (25). Neurite outgrowth from embryonic chick ganglia was significantly increased using 225-900G (26). Rat tendon fibroblasts exposed to 2.5G showed extensive detachment of pre-attached cells, as well as a temporarily altered morphology (27). A minimum magnetic field gradient of 15 G/mm was required to cause approximately 80% action potential blockade in an isolated nerve preparation (28,29). A series of elegant studies showed 10G fields could significantly affect cutaneous microcirculation in a rabbit model (30,31). One of these studies showed a biphasic response dependent upon the pharmacologically determined state of the target</w:t>
      </w:r>
      <w:r>
        <w:rPr>
          <w:rFonts w:cs="Verdana" w:ascii="Verdana" w:hAnsi="Verdana"/>
        </w:rPr>
        <w:t xml:space="preserve">.    </w:t>
      </w:r>
    </w:p>
    <w:p>
      <w:pPr>
        <w:pStyle w:val="BodyText3"/>
        <w:numPr>
          <w:ilvl w:val="0"/>
          <w:numId w:val="0"/>
        </w:numPr>
        <w:ind w:left="0" w:hanging="0"/>
        <w:rPr>
          <w:rFonts w:ascii="Verdana" w:hAnsi="Verdana" w:cs="Verdana"/>
        </w:rPr>
      </w:pPr>
      <w:r>
        <w:rPr>
          <w:rFonts w:cs="Verdana" w:ascii="Verdana" w:hAnsi="Verdana"/>
        </w:rPr>
      </w:r>
    </w:p>
    <w:p>
      <w:pPr>
        <w:pStyle w:val="BodyText3"/>
        <w:numPr>
          <w:ilvl w:val="0"/>
          <w:numId w:val="3"/>
        </w:numPr>
        <w:spacing w:lineRule="auto" w:line="360"/>
        <w:rPr/>
      </w:pPr>
      <w:r>
        <w:rPr>
          <w:rFonts w:cs="Verdana" w:ascii="Verdana" w:hAnsi="Verdana"/>
          <w:b/>
        </w:rPr>
        <w:t>Static Magnetic Fields: Clinical Studies</w:t>
      </w:r>
    </w:p>
    <w:p>
      <w:pPr>
        <w:pStyle w:val="BodyText3"/>
        <w:numPr>
          <w:ilvl w:val="0"/>
          <w:numId w:val="0"/>
        </w:numPr>
        <w:spacing w:lineRule="auto" w:line="360" w:before="120" w:after="0"/>
        <w:ind w:left="0" w:hanging="0"/>
        <w:rPr/>
      </w:pPr>
      <w:r>
        <w:rPr>
          <w:rFonts w:cs="Verdana" w:ascii="Verdana" w:hAnsi="Verdana"/>
          <w:sz w:val="20"/>
          <w:szCs w:val="20"/>
        </w:rPr>
        <w:t>A necklace containing small 1300G magnets had no influence on chronic neck and shoulder pain (42). A single 45 min treatment with 300-500G bipolar (alternating poles per face) magnets reduced pain in post-polio patients by 76% in a double-blind study (32).  Interestingly, the magnets were placed on pain pressure points and not directly on the pain site. A clinical study (not blinded) showed magnetic foil (no field level reported) had no effect on plantar heel pain syndrome (43). The magnetic foil was added to a molded insole designed for treatment of plantar foot pain. Discoloration, edema and pain were reduced by 40-70% over 7 days post suction lipectomy in a double-blind study (33). Pads containing arrays of 150-400G ceramic magnets (single pole per face) were placed over the liposuction site immediately post operative and left in place for 14 days.  The outcome measures of fibromyalgia (pain, sleep disorders, etc) were reduced by approximately 40% in patients who slept on a mattress pad containing arrays of 800G ceramic magnets (single pole per face) over a 4 month period (34) in a double blind study. A second, more recent, double blind study on fibromyalgia confirmed significant pain reduction.  This study employed arrays of magnets in mattress pads which were either single-pole per face or alternating poles per face (35). Only the former provided sufficient dosage to significantly reduce pain from fibromyalgia. Approximately 90% of patients with diabetic peripheral neuropathy received significant relief of pain, numbness and tingling using 475G alternating pole magnetic insoles in a randomized, placebo-controlled, crossover study (36). Only 30% of non-diabetic subjects showed equivalent improvement. Chronic lower back pain was not affected by application of a pad over the lumbar region having a geometric array of alternating pole 300G fields for 6 hrs/day, 3 times per week for one week in a double blind study (37). This study used magnets which did not deliver sufficient magnetic field dose to the deep tissue sites in the lower back.  Peripheral blood circulation in healthy individuals was not affected by SMF (38). Chronic pelvic pain and disability were significantly decreased using 300-500 G bipolar (concentric circle) magnets over pain pressure points (39). A large (375 subjects) multicenter double blind study showed 450G multipolar magnets (shoe insoles) significantly reduced neuropathic pain and increased quality of life in patients with symptomatic diabetic peripheral neuropathy (41). The effective magnetic field from the insole surface was reported to be 20 mm (250G at 1 mm, 90 G at 3 mm, 1.5G at 13mm and equal to the earth’s field at 20 mm)</w:t>
      </w:r>
      <w:r>
        <w:rPr>
          <w:rFonts w:cs="Verdana" w:ascii="Verdana" w:hAnsi="Verdana"/>
        </w:rPr>
        <w:t xml:space="preserve">.      </w:t>
      </w:r>
    </w:p>
    <w:p>
      <w:pPr>
        <w:pStyle w:val="BodyText3"/>
        <w:numPr>
          <w:ilvl w:val="0"/>
          <w:numId w:val="0"/>
        </w:numPr>
        <w:ind w:left="0" w:hanging="0"/>
        <w:rPr>
          <w:rFonts w:ascii="Verdana" w:hAnsi="Verdana" w:cs="Verdana"/>
        </w:rPr>
      </w:pPr>
      <w:r>
        <w:rPr>
          <w:rFonts w:cs="Verdana" w:ascii="Verdana" w:hAnsi="Verdana"/>
        </w:rPr>
      </w:r>
    </w:p>
    <w:p>
      <w:pPr>
        <w:pStyle w:val="BodyText3"/>
        <w:numPr>
          <w:ilvl w:val="0"/>
          <w:numId w:val="0"/>
        </w:numPr>
        <w:ind w:left="0" w:hanging="0"/>
        <w:rPr>
          <w:rFonts w:ascii="Verdana" w:hAnsi="Verdana" w:cs="Verdana"/>
        </w:rPr>
      </w:pPr>
      <w:r>
        <w:rPr>
          <w:rFonts w:cs="Verdana" w:ascii="Verdana" w:hAnsi="Verdana"/>
        </w:rPr>
      </w:r>
    </w:p>
    <w:p>
      <w:pPr>
        <w:pStyle w:val="BodyText3"/>
        <w:numPr>
          <w:ilvl w:val="0"/>
          <w:numId w:val="3"/>
        </w:numPr>
        <w:rPr/>
      </w:pPr>
      <w:r>
        <w:rPr>
          <w:rFonts w:eastAsia="Verdana" w:cs="Verdana" w:ascii="Verdana" w:hAnsi="Verdana"/>
        </w:rPr>
        <w:t xml:space="preserve"> </w:t>
      </w:r>
      <w:r>
        <w:rPr>
          <w:rFonts w:cs="Verdana" w:ascii="Verdana" w:hAnsi="Verdana"/>
          <w:b/>
          <w:u w:val="single"/>
        </w:rPr>
        <w:t>References</w:t>
      </w:r>
    </w:p>
    <w:p>
      <w:pPr>
        <w:pStyle w:val="Normal"/>
        <w:numPr>
          <w:ilvl w:val="0"/>
          <w:numId w:val="2"/>
        </w:numPr>
        <w:tabs>
          <w:tab w:val="clear" w:pos="720"/>
          <w:tab w:val="left" w:pos="-720" w:leader="none"/>
          <w:tab w:val="left" w:pos="0" w:leader="none"/>
        </w:tabs>
        <w:suppressAutoHyphens w:val="true"/>
        <w:spacing w:before="120" w:after="0"/>
        <w:jc w:val="both"/>
        <w:rPr>
          <w:rFonts w:ascii="Verdana" w:hAnsi="Verdana" w:cs="Verdana"/>
          <w:spacing w:val="-2"/>
          <w:sz w:val="16"/>
          <w:szCs w:val="16"/>
        </w:rPr>
      </w:pPr>
      <w:r>
        <w:rPr>
          <w:rFonts w:cs="Verdana" w:ascii="Verdana" w:hAnsi="Verdana"/>
          <w:spacing w:val="-2"/>
          <w:sz w:val="16"/>
          <w:szCs w:val="16"/>
        </w:rPr>
        <w:t>Yasuda I - Piezoelectric activity of bone - J. Japanese Orthop. Surg. Soc.  1954; 28: 267</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Fukada, E and Yasuda, I () On the piezoelectric effect of bone. J. Phys. Soc. Japan 1957: 12: 121-128.</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Becker RO - The bioelectric factors in amphibian-limb regeneration - J Bone Joint Surg. 1961; 43A: 643</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Bassett CAL - Biological significance of piezoelectricity - Calc. Tiss. Res.  1968; 1: 252</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Brighton CT - The treatment of non-unions with electricity - J. Bone Joint Surg. 1981; 63A: 8</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Friedenberg ZB, Harlow MC, and  Brighton CT - Healing of non-union of the medial malleolus by means of direct current - J. Trauma 1971; 11: 8831</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Basset CAL, Pilla AA, and Pawluk R - A non-surgical salvage of surgically-resistant pseudoarthroses and non-unions by pulsing electromagnetic fields - Clin Orthop, 1977; 124: 117-131.</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Mooney, V. (1990) A randomized double blind prospective study of the efficacy of pulsed electromagnetic fields for interbody lumbar fusions. Spine 15, 708-715.</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Goodwin, C.B., Brighton, C.T., Guyer, R.D., Johnson, J.R., Light, K.I., and Yuan, H.A. (1999) A double blind study of capacitively coupled electrical stimulation as an adjunct to lumbar spinal fusions. Spine 24, 1349-1357.</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Zdeblick, T.D. (1993) A prospective, randomized study of lumbar fusion: preliminary results. Spine 18, 983-991.</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Linovitz, R.J., Ryaby, J.T., Magee, F.P., Faden, J.S., Ponder, R., and Muenz, L.R. (2000) Combined magnetic fields accelerate primary spine fusion: a double-blind, randomized, placebo controlled study. Proc. Am. Acad. Orthop. Surg. 67, 376.</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Aaron, R.K., Lennox, D., Bunce, G.E., and Ebert, T. (1989) The conservative treatment of osteonecrosis of the femoral head. A comparison of core decompression and pulsing electromagnetic fields.  Clin. Orthopaed. Rel. Res. 249, 209-218.</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Steinberg, M.E., Brighton, C.T., Corces, A., Hayken, G.D., Steinberg, D.R., Strafford, B., Tooze, S.E., and Fallon, M. (1989) Osteonecrosis of the femoral head.  Results of core decompression and grafting with and without electrical stimulation. Clin. Orthopaed. Rel. Res. 249,199-208.</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Binder, A., Parr, G., Hazelman, B., and Fitton-Jackson, S. (1984) Pulsed electromagnetic field therapy of persistent rotator cuff tendinitis: a double blind controlled assessment. Lancet 1(8379), 695-697.</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Zizik T.M., Hoffman, K.C., Holt, P.A., Hungerford, D.S., O’Dell, J.R., Jacobs, M.A., Lewis, G.C., Deal, L.C., Caldwell, J.R., Cholewczyinski, J.G., and Free, S.M. (1995) The treatment of osteoarthritis of the knee with pulsed electrical stimulation.  J. Rheumat. 22, 1757-1761.</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Ginsberg, A.J. Ultrashort radiowaves as a therapeutic agent, 1934.  Med Record 140:651-653</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Salzberg, C.A., S.A. Cooper, P. Perez, M.G. Viehbeck and D.W. Byrne, 1995.  The effects of non-thermal pulsed electromagnetic energy on wound healing of pressure ulcers in spinal cord-injured patients: a randomized, double-blind study.  Ostomy Wound Management  41:42-51.</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Kloth LC, Berman JE, Sutton CH, Jeutter DC, Pilla AA, Epner ME: 1999.  Effect of Pulsed Radio Frequency Stimulation on Wound Healing: A Double-Blind Pilot Clinical Study, in “Electricity and Magnetism in Biology and Medicine”, Bersani F, ed, Plenum, New York, pp. 875-878.</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Pilla, A.A., D.E. Martin A.M. Schuett et al., 1996.  Effect of pulsed radiofrequency therapy on edema from grades I and II ankle sprains: a placebo controlled, randomized, multi-site, double-blind clinical study.  J. Athl. Train.  S31:53.</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 xml:space="preserve">Pennington GM, Danley DL, Sumko MH, et al., 1993.  Pulsed, non-thermal, high frequency electromagnetic energy (Diapulse) in the treatment of grade I and grade II ankle sprains.  Military Med. 158:101-104. </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Foley-Nolan, D., C. Barry, R.J. Coughlan, P. O’Connor and D. Roden, 1990.  Pulsed high frequency (27MHz) electromagnetic therapy for persistent neck pain: a double blind placebo-controlled study of 20 patients.  Orthopedics  13:445-451.</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Foley-Nolan, D., K. Moore, M. Codd et al., 1992.  Low energy high frequency pulsed electromagnetic therapy for acute whiplash injuries: a double blind randomized controlled study.  Scan. J. Rehab. Med. 24:51-59.</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Markov M.S. and A.A. Pilla, 1997.  Weak static magnetic field modulation of myosin phosphorylation in a cell-free preparation: Calcium dependence,  Bioelectrochemistry and Bioenergetics,  43: 233-238.</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Jones D.B., Ryaby, J.T., 1987.  Low energy time varying electromagnetic field interactions with cellular control mechanisms. In: Blank M, Findl E, eds.  Mechanistic approaches to interactions of electric and electromagnetic fields with living systems. </w:t>
      </w:r>
      <w:r>
        <w:rPr>
          <w:rFonts w:cs="Verdana" w:ascii="Verdana" w:hAnsi="Verdana"/>
          <w:sz w:val="16"/>
          <w:szCs w:val="16"/>
          <w:lang w:val="sv-SE"/>
        </w:rPr>
        <w:t>Plenum Press, NY, pp. 389-97.</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lang w:val="sv-SE"/>
        </w:rPr>
        <w:t xml:space="preserve">McDonald F., 1993.  </w:t>
      </w:r>
      <w:r>
        <w:rPr>
          <w:rFonts w:cs="Verdana" w:ascii="Verdana" w:hAnsi="Verdana"/>
          <w:sz w:val="16"/>
          <w:szCs w:val="16"/>
        </w:rPr>
        <w:t>Effect of static magnetic fields on osteoblasts and fibroblasts in-vitro. Bioelectomagnetics, 14:187-96.</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Sisken, B.F., Midkiff, P., Markov, M.S., 1999.  Static magnetic fields and nerve regeneration. Bioelectromagnetics Society, 21</w:t>
      </w:r>
      <w:r>
        <w:rPr>
          <w:rFonts w:cs="Verdana" w:ascii="Verdana" w:hAnsi="Verdana"/>
          <w:sz w:val="16"/>
          <w:szCs w:val="16"/>
          <w:vertAlign w:val="superscript"/>
        </w:rPr>
        <w:t>st</w:t>
      </w:r>
      <w:r>
        <w:rPr>
          <w:rFonts w:cs="Verdana" w:ascii="Verdana" w:hAnsi="Verdana"/>
          <w:sz w:val="16"/>
          <w:szCs w:val="16"/>
        </w:rPr>
        <w:t xml:space="preserve"> Ann Meeting, Long Beach, June 20-24.</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Blumenthal N.C., Ricci J., Breger L., Zychlinsky A., Solomon H., Chen G-G., Kuznetsov, D., Dorfman, R., 1997.  Effects of low intensity AC and/or DC electromagnetic fields on cell attachment and induction of apoptosis.  Bioelectromagnetics, 18: 264-272.</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McLean M.J., Holcomb R.R., Wamil A.W., Pickett J.D., Cavapol A.V., 1995.  Blockade of sensory neuron action potentials by a static magnetic field in the 10 mT range.  Bioelectromagnetics, 16:20-32.</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lang w:val="sv-SE"/>
        </w:rPr>
      </w:pPr>
      <w:r>
        <w:rPr>
          <w:rFonts w:cs="Verdana" w:ascii="Verdana" w:hAnsi="Verdana"/>
          <w:sz w:val="16"/>
          <w:szCs w:val="16"/>
        </w:rPr>
        <w:t>Cavapol A.V., Wamil A.W., Holcomb R.R., McLean M.J., 1995.  Measurement and analysis of static magnetic fields that block action potentials in cultured neurons.  Bioelectromagnetics, 16:197-206.</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Ohkubo C and Xu S.  1997. Acute effects of static magnetic fields on cutaneous microcirculation in rabbits. </w:t>
      </w:r>
      <w:r>
        <w:rPr>
          <w:rFonts w:cs="Verdana" w:ascii="Verdana" w:hAnsi="Verdana"/>
          <w:sz w:val="16"/>
          <w:szCs w:val="16"/>
          <w:lang w:val="sv-SE"/>
        </w:rPr>
        <w:t>In Vivo 11:221-226.</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lang w:val="sv-SE"/>
        </w:rPr>
      </w:pPr>
      <w:r>
        <w:rPr>
          <w:rFonts w:cs="Verdana" w:ascii="Verdana" w:hAnsi="Verdana"/>
          <w:sz w:val="16"/>
          <w:szCs w:val="16"/>
          <w:lang w:val="sv-SE"/>
        </w:rPr>
        <w:t xml:space="preserve">Okano H,  Gmitrov J, Ohkubo C. 1999. </w:t>
      </w:r>
      <w:r>
        <w:rPr>
          <w:rFonts w:cs="Verdana" w:ascii="Verdana" w:hAnsi="Verdana"/>
          <w:sz w:val="16"/>
          <w:szCs w:val="16"/>
        </w:rPr>
        <w:t>Biphasic effects of static magnetic fields on cutaneous microcirculation in rabbits. Bioelectromagnetics 20:161-171.</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Valbona, C., Hazlewood, C.F., Jurida, G., 1997.  Response of pain to static magnetic fields in post-polio patients: A double-blind pilot study.  Arch. Phys. Med. </w:t>
      </w:r>
      <w:r>
        <w:rPr>
          <w:rFonts w:cs="Verdana" w:ascii="Verdana" w:hAnsi="Verdana"/>
          <w:sz w:val="16"/>
          <w:szCs w:val="16"/>
          <w:lang w:val="sv-SE"/>
        </w:rPr>
        <w:t>Rehabil., 78: 1200.</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lang w:val="sv-SE"/>
        </w:rPr>
        <w:t xml:space="preserve">Man, D., Man B., Plosker H., 1999.  </w:t>
      </w:r>
      <w:r>
        <w:rPr>
          <w:rFonts w:cs="Verdana" w:ascii="Verdana" w:hAnsi="Verdana"/>
          <w:sz w:val="16"/>
          <w:szCs w:val="16"/>
        </w:rPr>
        <w:t>The influence of permanent magnetic field therapy on wound healing in suction lipectomy patients: A double-blind study. Plastic and Reconstructive Surgery, 104: 2261-2296.</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lang w:val="sv-SE"/>
        </w:rPr>
        <w:t xml:space="preserve">Colbert A.P., Markov M.S., Banerij M., Pilla A.A., 1999.  </w:t>
      </w:r>
      <w:r>
        <w:rPr>
          <w:rFonts w:cs="Verdana" w:ascii="Verdana" w:hAnsi="Verdana"/>
          <w:sz w:val="16"/>
          <w:szCs w:val="16"/>
        </w:rPr>
        <w:t>Magnetic mattress pad use in patients with fibromyalgia: A randomized double-blind pilot study.  J Back Musculoskeletal Rehab, 13: 19-31.</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Weintraub, M.I., 1999.  Magnetic bio-stimulation in painful diabetic peripheral neuropathy: a novel intervention – a randomized double-placebo crossover study.  Am J Pain Manag, 9: 8-17.</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Collacott E.A., Zimmerman J.T., White D.W., Rindone J.P., 2000.  Bipolar permanent magnets for the treatment of low back pain: A pilot study.  </w:t>
      </w:r>
      <w:r>
        <w:rPr>
          <w:rFonts w:cs="Verdana" w:ascii="Verdana" w:hAnsi="Verdana"/>
          <w:sz w:val="16"/>
          <w:szCs w:val="16"/>
          <w:lang w:val="sv-SE"/>
        </w:rPr>
        <w:t>JAMA, 283: 1322-1325.</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lang w:val="sv-SE"/>
        </w:rPr>
        <w:t>Alfano A.P., Taylor A.G., Foresman P.A., Dunkl P.R., McConnell G.G., Conway M.R., Gillies G.T., 2001. Static Magnetic Fields for Treatment of Fibromyalgia: A Randomized Controlled Trial. J Alternative Comp Med, 7: 53-64.</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Mayrovitz H.N., Groseclose E.E., Markov M.S., Pilla A.A., 2002. Effects of Permanent Magnetic Fields on Resting Skin Blood Perfusion in Healthy Persons Assessed by Laser Dopler Flowmetry and Imaging.  Bioelectromagnetics, 22:494-502.</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Brown C.S., Ling F.W., Wan J.Y., Pilla A.A., 2002. Efficacy of Static Magnetic Field Therapy in Chronic Pelvic Pain: A Double-Blind Pilot Study. Am J Obs Gyn, 187:1581-7.</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Liboff A.R., Cherng S., Jenrow K.A., Bull A., 2003. Calmodulin-Dependent Cyclic Nucleotide Phosphodiesterase Activity is Altered by 20 </w:t>
      </w:r>
      <w:r>
        <w:rPr>
          <w:rFonts w:eastAsia="Symbol" w:cs="Symbol" w:ascii="Symbol" w:hAnsi="Symbol"/>
          <w:sz w:val="16"/>
          <w:szCs w:val="16"/>
        </w:rPr>
        <w:t></w:t>
      </w:r>
      <w:r>
        <w:rPr>
          <w:rFonts w:cs="Verdana" w:ascii="Verdana" w:hAnsi="Verdana"/>
          <w:sz w:val="16"/>
          <w:szCs w:val="16"/>
        </w:rPr>
        <w:t>T Magnetostatic Fields. Bioelectromagnetics, 24:32-38.</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Weintraub MI, Wolfe GI, Barohn RA, Cole SP, Parry GJ, Hayat G, Cohen JA, Page JC, Bromberg MB, Schwartz SL, 2003. Static Magnetic Field Therapy for Symptomatic Diabetic Neuropathy: A Randomized, Double-Blind, Placebo-Controlled Trial. Arch Phys Med Rehabil 84:736-46. </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Hong CZ, Lin JC, Bender LF, Schaeffer JN, Meltzer RJ, Causin P, 1982. Magnetic necklace: its therapeutic effectiveness on neck and shoulder pain. Arch Phys Med Rehabil. 63:462-6.</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Caselli MA, Clark N, Lazarus S, Velez Z, Venegas L, 1997. Evaluation of magnetic foil and PPT Insoles in the treatment of heel pain. J Am Podiatr Med Assoc. 87:11-6</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 xml:space="preserve">Pilla AA. (1972) Electrochemical information and energy transfer in vivo - Proc. 7th IECEC, Washington, D.C., American Chemical Society: 761-64 </w:t>
      </w:r>
    </w:p>
    <w:p>
      <w:pPr>
        <w:pStyle w:val="Normal"/>
        <w:numPr>
          <w:ilvl w:val="0"/>
          <w:numId w:val="2"/>
        </w:numPr>
        <w:tabs>
          <w:tab w:val="clear" w:pos="720"/>
          <w:tab w:val="left" w:pos="-720" w:leader="none"/>
          <w:tab w:val="left" w:pos="0" w:leader="none"/>
        </w:tabs>
        <w:suppressAutoHyphens w:val="true"/>
        <w:jc w:val="both"/>
        <w:rPr>
          <w:rFonts w:ascii="Verdana" w:hAnsi="Verdana" w:cs="Verdana"/>
          <w:spacing w:val="-2"/>
          <w:sz w:val="16"/>
          <w:szCs w:val="16"/>
        </w:rPr>
      </w:pPr>
      <w:r>
        <w:rPr>
          <w:rFonts w:cs="Verdana" w:ascii="Verdana" w:hAnsi="Verdana"/>
          <w:spacing w:val="-2"/>
          <w:sz w:val="16"/>
          <w:szCs w:val="16"/>
        </w:rPr>
        <w:t>Pilla AA. (1974) Electrochemical information transfer at living cell membrane - Ann. N.Y. Acad. Sci. 238: 149</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pacing w:val="-2"/>
          <w:sz w:val="16"/>
          <w:szCs w:val="16"/>
        </w:rPr>
        <w:t>Pilla AA, Kaufman JJ and Ryaby JT. (1987) Electrochemical kinetics at the cell membrane :A physicochemical link for electromagnetic bioeffects - in Mechanistic Approaches to Interactions of Electric and Electromagnetic Fields with Living Systems, M. Blank and E. Findl (eds.) Plenum Press, NY: pp. 39-62.</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Fitzsimmons, R.J., Ryaby, J.T., Magee, F.P., and Baylink, D.J. (1994) Combined magnetic fields increase net calcium flux in bone cells. Calcif. Tiss. Intl. 55, 376-380.</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 xml:space="preserve">Fitzsimmons, R.J., Baylink, D.J., Ryaby, J.T., and Magee, F.P. (1993) EMF-stimulated bone cell proliferation, in Electricity and Magnetism in Biology and Medicine (M.J. Blank, ed.) San Francisco Press, San Francisco, pp. 899-902. </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 xml:space="preserve">Fitzsimmons, R.J., Ryaby, J.T., Mohan, S., Magee, F.P., and Baylink, D.J. (1995) Combined magnetic fields increase IGF-II in TE-85 human bone cell cultures. Endocrinology  136, 3100-3106. </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 xml:space="preserve">Fitzsimmons, R.J., Ryaby, J.T., Magee, F.P., and Baylink, D.J. (1995) IGF II receptor number is increased in TE 85 cells by low amplitude, low frequency combined magnetic field (CMF) exposure. J. Bone Min. Res. 10, 812-819. </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Ryaby, J.T., Fitzsimmons, R.J., Khin, N.A., Culley, P.L., Magee, F.P., Weinstein, A.M., and Baylink, D.J. (1994) The role of insulin-like growth factor in magnetic field regulation of bone formation. Bioelectrochem. Bioenergetics.  35, 87-91.</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Aaron, R.K., Mck.Ciombor, D., and Jones, A.R. (1997) Bone induction by decalcified bone matrix and mRNA of TGFb and IGF-1 are increased by ELF field stimulation. Trans. Orthop. Res. Soc. 22, 548.</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Aaron, R.K. and Mck.Ciombor, D. (1996) Acceleration of experimental endochondral ossification by biophysical stimulation of the progenitor cell pool. J. Orthop. Res. 14, 582-589.</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Aaron, R.K., Mck.Ciombor, D., and Jolly, G (1989) Stimulation of experimental endochondral ossification by low-energy pulsing electromagnetic fields.  J. Bone Min. Res.  4, 227-233.</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Lohmann, C.H., Schwartz, Z., Liu, Y., Guerkov, H., Dean, D.D., Simon, B., and Boyan, B.D. (2000) Pulsed electromagnetic field stimulation of MG63 osteoblast-like cells affects differentiation and local factor production. J. Orthop. Res. 18, 637-646.</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Guerkov, H.H., Lohmann, C.H., Liu, Y., Dean, D.D., Simon, B.J., Heckman, J.D., Schwartz, Z., and Boyan, B.D. (2001) Pulsed electromagnetic fields increase growth factor release by nonunion cells. Clin. Orthop. Rel. Res. 180, 265-279.</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 xml:space="preserve">Zhuang, H., Wang, W., Seldes, R.M., Tahernia, A.D., Fan, H., and Brighton, C.T (1997) Electrical stimulation induces the level of TGF-B1 mRNA in osteoblastic cells by a mechanism involving calcium/ calmodulin pathway. Biochem. Biophys. Res. Comm. 237, 225-229. </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Bodamyali, T., Bhatt, B., Hughes, F.J., Winrow, V.R., Kanczler, J.M., Simon, B., Abbott, J., Blake, D.R., and Stevens, C.R. (1998) Pulsed electromagnetic fields simultaneously induce osteogenesis and upregulate transcription of bone morphogenetic proteins 2 and 4 in rat osteoblasts in vitro. Biochem. Biophys. Res. Commun. 250, 458-61.</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Pezzetti F, De Mattei M,. Caruso A, Cadossi R, Zucchini P,Carinci F, Traina GC, Sollazzo V. (1999) Effects of Pulsed Electromagnetic Fields on Human Chondrocytes: An In Vitro Study. Calcif Tissue Int 65:396–401.</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Liu H, Lees P, Abbott J, Bee JA. (1997) Pulsed electromagnetic fields preserve proteoglycan composition of extracellular matrix in embryonic chick sternal cartilage. Biochimica et Biophysica Acta 1336:303–314.</w:t>
      </w:r>
    </w:p>
    <w:p>
      <w:pPr>
        <w:pStyle w:val="Normal"/>
        <w:numPr>
          <w:ilvl w:val="0"/>
          <w:numId w:val="2"/>
        </w:numPr>
        <w:tabs>
          <w:tab w:val="clear" w:pos="720"/>
          <w:tab w:val="left" w:pos="-720" w:leader="none"/>
          <w:tab w:val="left" w:pos="0" w:leader="none"/>
        </w:tabs>
        <w:suppressAutoHyphens w:val="true"/>
        <w:jc w:val="both"/>
        <w:rPr>
          <w:rFonts w:ascii="Verdana" w:hAnsi="Verdana" w:cs="Verdana"/>
          <w:sz w:val="16"/>
          <w:szCs w:val="16"/>
        </w:rPr>
      </w:pPr>
      <w:r>
        <w:rPr>
          <w:rFonts w:cs="Verdana" w:ascii="Verdana" w:hAnsi="Verdana"/>
          <w:sz w:val="16"/>
          <w:szCs w:val="16"/>
        </w:rPr>
        <w:t>De Mattei M, Caruso A, Pezzetti F, Pellati A, Stabellini G, Sollazzo V, Traina GC. (2001) Effects of pulsed electromagnetic fields on human articular chondrocyte proliferation. Connect Tissue Res 42:269-79.</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Ciombor D, Lester G, Aaron R, Neame P, Caterson B.  (2002) Low frequency EMF regulates chondrocyte di</w:t>
      </w:r>
      <w:r>
        <w:rPr>
          <w:rFonts w:cs="Palatino Linotype" w:ascii="Palatino Linotype" w:hAnsi="Palatino Linotype"/>
          <w:sz w:val="16"/>
          <w:szCs w:val="16"/>
        </w:rPr>
        <w:t>ﬀ</w:t>
      </w:r>
      <w:r>
        <w:rPr>
          <w:rFonts w:cs="Verdana" w:ascii="Verdana" w:hAnsi="Verdana"/>
          <w:sz w:val="16"/>
          <w:szCs w:val="16"/>
        </w:rPr>
        <w:t>erentiation and expression of matrix proteins. J Orthopaedic Res 20:40–50.</w:t>
      </w:r>
    </w:p>
    <w:p>
      <w:pPr>
        <w:pStyle w:val="Normal"/>
        <w:numPr>
          <w:ilvl w:val="0"/>
          <w:numId w:val="2"/>
        </w:numPr>
        <w:tabs>
          <w:tab w:val="clear" w:pos="720"/>
          <w:tab w:val="left" w:pos="-720" w:leader="none"/>
          <w:tab w:val="left" w:pos="0" w:leader="none"/>
        </w:tabs>
        <w:suppressAutoHyphens w:val="true"/>
        <w:jc w:val="both"/>
        <w:rPr/>
      </w:pPr>
      <w:r>
        <w:rPr>
          <w:rFonts w:cs="Verdana" w:ascii="Verdana" w:hAnsi="Verdana"/>
          <w:sz w:val="16"/>
          <w:szCs w:val="16"/>
        </w:rPr>
        <w:t xml:space="preserve">Aaron RK, Wang S, Ciombor D. (2002) Upregulation of basal TGF1 levels by EMF coincident with chondrogenesis – implications for skeletal repair and tissue engineering. J Orthopaedic Res 20:233–2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szCs w:val="16"/>
        <w:rFonts w:ascii="Verdana" w:hAnsi="Verdana" w:cs="Verdana"/>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sz w:val="24"/>
      <w:szCs w:val="24"/>
    </w:rPr>
  </w:style>
  <w:style w:type="paragraph" w:styleId="Heading2">
    <w:name w:val="Heading 2"/>
    <w:basedOn w:val="Normal"/>
    <w:next w:val="Normal"/>
    <w:qFormat/>
    <w:pPr>
      <w:keepNext w:val="true"/>
      <w:widowControl/>
      <w:numPr>
        <w:ilvl w:val="1"/>
        <w:numId w:val="1"/>
      </w:numPr>
      <w:spacing w:lineRule="auto" w:line="480"/>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i w:val="false"/>
      <w:sz w:val="16"/>
      <w:szCs w:val="16"/>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spacing w:before="0" w:after="120"/>
      <w:jc w:val="both"/>
    </w:pPr>
    <w:rPr>
      <w:sz w:val="24"/>
      <w:szCs w:val="24"/>
    </w:rPr>
  </w:style>
  <w:style w:type="paragraph" w:styleId="BodyText3">
    <w:name w:val="Body Text 3"/>
    <w:basedOn w:val="Normal"/>
    <w:qFormat/>
    <w:pPr>
      <w:widowControl/>
      <w:numPr>
        <w:ilvl w:val="0"/>
        <w:numId w:val="4"/>
      </w:numPr>
      <w:spacing w:lineRule="exact" w:line="3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10:00Z</dcterms:created>
  <dc:creator>Arthur Pilla</dc:creator>
  <dc:description/>
  <dc:language>en-US</dc:language>
  <cp:lastModifiedBy>Arthur Pilla</cp:lastModifiedBy>
  <cp:lastPrinted>2003-07-14T07:08:00Z</cp:lastPrinted>
  <dcterms:modified xsi:type="dcterms:W3CDTF">2003-09-01T20:04:00Z</dcterms:modified>
  <cp:revision>4</cp:revision>
  <dc:subject/>
  <dc:title>STATIC MAGNETIC FIELD THERAPEUTICS</dc:title>
</cp:coreProperties>
</file>